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51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 27 апреля 2024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9"/>
        <w:jc w:val="both"/>
        <w:rPr/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Мансурова Флариса Фадисо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паспор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работающего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проживающего по адресу: ХМАО-Югр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8"/>
          <w:szCs w:val="28"/>
        </w:rPr>
        <w:t>26 октября 2023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Мансуров Ф.Ф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  * </w:t>
      </w:r>
      <w:r>
        <w:rPr>
          <w:sz w:val="28"/>
          <w:szCs w:val="28"/>
        </w:rPr>
        <w:t xml:space="preserve">*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расчет по страховым взносам за 9 месяцев 2023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Мансуров Ф.Ф., извещенный надлежащим образом, на рассмотрение дела об административном правонарушении не явился, телефонограммой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нсурова Ф.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9 месяцев 2023 года, установленный законодательством о налогах и сборах не позднее                           25 октября 2023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9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Мансуровым Ф.Ф</w:t>
      </w:r>
      <w:r>
        <w:rPr>
          <w:sz w:val="28"/>
          <w:szCs w:val="28"/>
        </w:rPr>
        <w:t xml:space="preserve">. в Межрайонную ИФНС России  № 2 по ХМАО – Югре не позднее 25 октября 2023 года. В нарушение этого, должностное лицо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 xml:space="preserve">. расчет по страховым взносам за 9 месяцев 2023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2 февраля 2024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9 месяцев 2023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19 февраля 2024</w:t>
      </w:r>
      <w:r>
        <w:rPr>
          <w:sz w:val="28"/>
          <w:szCs w:val="28"/>
        </w:rPr>
        <w:t xml:space="preserve"> года, * * является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ансурова Ф.Ф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ансурову Ф.Ф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